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держать фитиль во время поджигания около лица.</w:t>
            </w: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рименять салюты или фейерверки при сильном ветр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запускать фейерверк с рук (кроме хлопушек и бенгальских свеч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осить пиротехнические изделия в карманах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клоняться над фейервер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8:00Z</dcterms:created>
  <dc:creator>Customer</dc:creator>
  <dc:description/>
  <dc:language>en-US</dc:language>
  <cp:lastModifiedBy>1</cp:lastModifiedBy>
  <cp:lastPrinted>2022-06-23T11:38:00Z</cp:lastPrinted>
  <dcterms:modified xsi:type="dcterms:W3CDTF">2022-06-23T08:38:00Z</dcterms:modified>
  <cp:revision>2</cp:revision>
  <dc:subject/>
  <dc:title/>
</cp:coreProperties>
</file>