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27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МБОУ ООШ №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Cs w:val="22"/>
                    </w:rPr>
                    <w:t>(протокол от 16.04.2021г №5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Директор МБОУ ООШ №15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                    </w:t>
                  </w:r>
                  <w:r>
                    <w:rPr>
                      <w:rFonts w:eastAsia="Calibri"/>
                      <w:szCs w:val="22"/>
                    </w:rPr>
                    <w:t>И.В. Слипченко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 xml:space="preserve">16.04.2021г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самообследования муниципальн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го общеобразовательного учреж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перской основной общеобразовательной школы №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(МБОУ ООШ №15) з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. Хап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1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Pc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за 2020 календарный год муниципального бюджетного общеобразовательного учреждения Хаперской основной общеобразовательной школы №15 проводилось в соответствии с Порядком о проведения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, с учетом изменений Порядка проведения самообследования образовательной организации, утверждённый приказом Министерства образования и науки РФ от 14 декабря 2017 года №12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Самообследование проводится ежегодно за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>в форме анализа. При самообследовании дается оценка содержания образования и образовательной деятельности МБОУ ООШ №15, оцениваются условия реализации основной образовательной программы, а также результаты реализации основной образовательной программ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униципальное бюджетное общеобразовательное учреждение Хаперская основная общеобразовательная школа №15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9 декабря 2012 г. № 273-ФЗ, нормативными актами Министерства образования и науки Российской Федерации Уставом школы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Хаперская основная общеобразовательная школа №15 является муниципальным бюджетным общеобразовательным учреждением, ориентированным на всестороннее формирование личности учащегося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б общеобразовательной организ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9"/>
        <w:gridCol w:w="5600"/>
      </w:tblGrid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БОУ в соответствии с Устав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Хаперская основная общеобразовательная школа №15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и фактический адре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0, Ростовская область, Мясниковский район, хутор Хапры, переулок Макаренко, 9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– 8-(86349)-3-81-16;</w:t>
            </w:r>
          </w:p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xapri15@yandex.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https://sites.google.com/site/haperskoosh15/ </w:t>
            </w:r>
          </w:p>
        </w:tc>
      </w:tr>
      <w:tr>
        <w:trPr>
          <w:trHeight w:val="24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«Мясниковский район». Функции и полномочия учредителя осуществляет муниципальное учреждение «Отдел образования Администрации Мясниковского района»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пченко Ирина Виктор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ян Альбина Мнацагано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авидян Светлана Рафаеловна 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принят 30.10.2015г.  на общем собрании трудового коллектива МБОУ ООШ №15, утверждён </w:t>
            </w:r>
            <w:r>
              <w:rPr>
                <w:color w:val="000000"/>
                <w:sz w:val="28"/>
                <w:szCs w:val="28"/>
              </w:rPr>
              <w:t xml:space="preserve">Приказом МУ «Отдел образования» </w:t>
            </w:r>
            <w:r>
              <w:rPr>
                <w:rStyle w:val="FontStyle41"/>
                <w:bCs/>
                <w:sz w:val="28"/>
                <w:szCs w:val="28"/>
              </w:rPr>
              <w:t>от 09.11.2015г. №367</w:t>
            </w:r>
          </w:p>
        </w:tc>
      </w:tr>
      <w:tr>
        <w:trPr>
          <w:trHeight w:val="1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4.2015г №4648, серия 61Л01 №0002307; срок действия: бессрочная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5.2013г №2158, серия 61А01 №0000195; срок действия: до 14.05.2025г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бразовательные программы ОУ (по лицензии)</w:t>
            </w:r>
            <w:r>
              <w:rPr/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олнительное образование детей и взрослых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в МБОУ ООШ № 15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школой осуществляет директор школы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БОУ ООШ №15.</w:t>
      </w:r>
    </w:p>
    <w:p>
      <w:pPr>
        <w:pStyle w:val="Normal"/>
        <w:ind w:firstLine="709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и ответственности всех субъектов образовательного процесса за образовательные результаты.</w:t>
      </w:r>
    </w:p>
    <w:p>
      <w:pPr>
        <w:pStyle w:val="Normal"/>
        <w:ind w:left="-142" w:hanging="0"/>
        <w:rPr>
          <w:b/>
          <w:b/>
          <w:bCs/>
          <w:color w:val="373737"/>
          <w:sz w:val="20"/>
          <w:szCs w:val="26"/>
        </w:rPr>
      </w:pPr>
      <w:r>
        <w:rPr>
          <w:b/>
          <w:bCs/>
          <w:color w:val="373737"/>
          <w:sz w:val="20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Хаперской основной общеобразовательной школы №15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для 1-4 классов составлен на основе требований ФГОС НОО, </w:t>
      </w:r>
      <w:r>
        <w:rPr>
          <w:rFonts w:cs="Times New Roman" w:ascii="Times New Roman" w:hAnsi="Times New Roman"/>
          <w:b/>
          <w:sz w:val="28"/>
          <w:szCs w:val="28"/>
        </w:rPr>
        <w:t>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чебный план МБОУ ООШ № 15 предусматривает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-летний срок освоения образовательных программ начального общего образования для 1 – 4 класс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– 9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ООШ №15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програм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модулей и учебного года. Образовательная деятельность в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 на конец 2020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Мясниковского района, за пределы района, области) и не вносит дестабилизацию в процесс развития школы. Задача, поставленная перед коллективом педагогов по увеличению контингента учащихся в ОУ, решается. Общее количество детей увеличилось на 4 обучающихся по сравнению с прошлым годом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0 году в МБОУ ООШ №15 в соответствии с лицензией реализовывались основные образовательные программы начального и основного обще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а реализовывала образовательные программы по уровням образовани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shd w:fill="FFFFFF" w:val="clear"/>
        </w:rPr>
        <w:t>- 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4 класс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новного общего образования (ООО) (5 – 9 классы) – 5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спеваемости классов в целом по классам, параллелям, анализа уровня промежуточной и итоговой аттестации по предметам за истекший год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успевае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ы качество и уровень обученности по основным предметам в паралл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20-2021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чаль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37"/>
        <w:gridCol w:w="981"/>
        <w:gridCol w:w="979"/>
        <w:gridCol w:w="980"/>
        <w:gridCol w:w="888"/>
        <w:gridCol w:w="1150"/>
        <w:gridCol w:w="1037"/>
        <w:gridCol w:w="142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Всего учащихс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Всего аттестова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Из них имеют оценк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Качество знаний %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4 (12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11 (33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18 (55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0 (0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37"/>
        <w:gridCol w:w="942"/>
        <w:gridCol w:w="985"/>
        <w:gridCol w:w="985"/>
        <w:gridCol w:w="898"/>
        <w:gridCol w:w="1156"/>
        <w:gridCol w:w="1037"/>
        <w:gridCol w:w="1420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Всего учащихс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Всего аттестовано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Из них имеют оценк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Качество знаний %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4 (8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12 (24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34 (66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1 (2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3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98%</w:t>
            </w:r>
          </w:p>
        </w:tc>
      </w:tr>
    </w:tbl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 соответствуют планированию.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йся, обучающийся на дому по состоянию здоровья, успешно прошел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 в 2020 году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ое собеседование в 2019 – 2020 уч.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В 2020 году учащиеся 9-х классов сдавали итоговое собеседование по русскому языку в качестве допуска к государственной итоговой аттестации. Результаты успешны, все учащиеся получили «зачет» за итоговое собеседовани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государственной итоговой аттестации в 2019–2020 уч.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Расчет среднего балла ГИА 9 класса невозможен, так как государственная итоговая аттестация в 2020 году не проводилась на основании приказа Минпросвещения и Рособрнадзора от 11.06.2020 № 293/650 «Об особенностях проведения государственной итоговой аттестации по образовательным программам основного общего образования в 2020 год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В связи с этим, оценки в аттестат были выставлены в соответствии с годовыми оценкам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ли аттестаты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9 класс – 14 учащихся – 100%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з них 2 учащихся – аттестат с отличием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педагогического коллектива в 2020 году были направлены на создание условий для развития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умений и приобретение навыков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аттестация педагогических кадров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Анализ участия обучающихся в олимпиадах, конкур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2552"/>
        <w:gridCol w:w="2551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Конференция школьников начальных классов «Первые шаги в нау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отр художественной само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победител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приз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ра-конкурс «Русский медвежо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Живая класс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 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ра-конкурс «Кенгуру- 20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зимнего фестиваля Г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победител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приз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юных чтецов «Мое любимое стихотвор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ый смотр готовности отрядов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ные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курс творческих работ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Земли моей прекрасное лиц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обеди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 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када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победителе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призеров</w:t>
            </w:r>
          </w:p>
        </w:tc>
      </w:tr>
    </w:tbl>
    <w:p>
      <w:pPr>
        <w:pStyle w:val="Normal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ой значок ГТО получили учащиеся 6 и 9 класса (Вовк Сергей и Буханцов Сергей). Серебряный значок ГТО получили учащиеся 3 и 4 класса (Булекова Мария, Степанова Елена и Мишаков Максим). Бронзовый значок ГТО получила учащаяся 6 класса Мешвелиани София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Общая информация о трудоустройстве выпускник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БОУ ООШ № 15, 2020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(72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 обучает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(21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еход в другую школу в 10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(7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ежный, теплый дом, где есть работа и отдых, праздники, будни и добрые трад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открыта обществу. На сайте можно узнать все, чем живет школа, 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 Характеристика педагогических </w:t>
      </w:r>
      <w:r>
        <w:rPr/>
        <w:t>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 - 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right="-93" w:firstLine="851"/>
        <w:jc w:val="both"/>
        <w:rPr/>
      </w:pP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 и основного общего образования, государственных образовательных стандартов основного общего образования.</w:t>
      </w:r>
    </w:p>
    <w:p>
      <w:pPr>
        <w:pStyle w:val="Normal"/>
        <w:autoSpaceDE w:val="false"/>
        <w:ind w:right="-9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851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right="-9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727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1753</w:t>
      </w:r>
      <w:r>
        <w:rPr>
          <w:sz w:val="28"/>
          <w:szCs w:val="28"/>
        </w:rPr>
        <w:t xml:space="preserve"> экз.</w:t>
      </w:r>
    </w:p>
    <w:p>
      <w:pPr>
        <w:pStyle w:val="Normal"/>
        <w:autoSpaceDE w:val="false"/>
        <w:ind w:right="-9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есть Интернет, оборудована локальная сеть. Востребованность библиотечного фонда и информационной базы достаточно высока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 и основно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ариативность направлений психолого-педагогического сопровождения участников образовательных отношени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позволяют реализовывать основную образовательную программу начального общего образования и основного общего образования, обеспечива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, а также ФКГОС основного общего обра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соблюдение: -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анитарно-бытовых условий (имеются: гардеробы для обучающихся, санузлы, места личной гигиен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851"/>
        <w:jc w:val="both"/>
        <w:textAlignment w:val="baseline"/>
        <w:rPr/>
      </w:pPr>
      <w:r>
        <w:rPr>
          <w:sz w:val="28"/>
          <w:szCs w:val="28"/>
        </w:rPr>
        <w:t>Школа располагается в 1-этажном здании. Территория школы огорожена по периметру. Общая площадь земельного участка, занятого под школу составляет 696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всей площади посажены деревья и кустарники. Во дворе школы находится здание спортивного зала, котельной, спортивная площадка. Материально-техническая база находится в удовлетворительном состоянии и включает в себя 2 учебных кабинета, оснащенных учебной мебелью и оборудованием, спортивный зал и библиотека. Имеется буфет, в котором дети получают горячее питание. Оборудован медицински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региональный и муниципальный бюджет) ассигнований.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right="142" w:firstLine="851"/>
        <w:jc w:val="both"/>
        <w:textAlignment w:val="baseline"/>
        <w:rPr/>
      </w:pP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/>
      </w:pPr>
      <w:r>
        <w:rPr>
          <w:sz w:val="28"/>
          <w:szCs w:val="28"/>
        </w:rPr>
        <w:t>Учебники на сумму 851,002 тыс.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tabs>
          <w:tab w:val="clear" w:pos="708"/>
          <w:tab w:val="left" w:pos="567" w:leader="none"/>
        </w:tabs>
        <w:ind w:right="142" w:firstLine="851"/>
        <w:jc w:val="both"/>
        <w:textAlignment w:val="baseline"/>
        <w:rPr/>
      </w:pPr>
      <w:r>
        <w:rPr>
          <w:sz w:val="28"/>
          <w:szCs w:val="28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right="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ое финансирование не покрывает всех финансовых нужд школы, поэтому определяются приоритеты и задачи решаются постепенно. Основные расходы были направлены на заработную плату работников школы и начисления на нее, коммунальные услуги, интернет услуги, питание обучающихся.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firstLine="851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 Реальные условия современной жизни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7 внешних камер видеонаблюдения по периметру здания школы и одну внутреннюю камеру видеонаблюдения, установленную при входе в здание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Классные руководители проводя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0 году доля травматизма обучающихся во время пребывания в школе составила 0% , случаев дорожно-транспортного травматизма не было.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3" w:leader="none"/>
        </w:tabs>
        <w:ind w:firstLine="851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0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церт ко Дню учите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матер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ёлк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церт к 8 мар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раздники проходят интересно с охватом практически всех обучающихся.</w:t>
      </w:r>
    </w:p>
    <w:p>
      <w:pPr>
        <w:pStyle w:val="Normal"/>
        <w:ind w:firstLine="14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8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 Классные руководители проводят тематические классные часы согласно плану школы.</w:t>
      </w:r>
    </w:p>
    <w:p>
      <w:pPr>
        <w:pStyle w:val="Normal"/>
        <w:spacing w:before="240" w:after="240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осуществляется и </w:t>
      </w:r>
      <w:r>
        <w:rPr>
          <w:color w:val="000000"/>
          <w:sz w:val="28"/>
          <w:szCs w:val="28"/>
        </w:rPr>
        <w:t>через поисковую работу.</w:t>
      </w:r>
      <w:r>
        <w:rPr>
          <w:sz w:val="28"/>
          <w:szCs w:val="28"/>
        </w:rPr>
        <w:t xml:space="preserve"> В течение года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-нравственное направление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понятий «настойчивость», «долг», «уважение», «управление собой», «порядочность»;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щиеся активно принимали участие в школьных праздниках, выставках, предметных декадах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ТД «День учителя» Концерт - позд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шиеся школы принимали активное участие в муниципальных и региональных этапах конкурсов духовно-нравственной направленности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детской организации традиционно являются инициаторами социально-значимых акций вместе с членами школьного самоуправления, а именно: по благоустройству территории школы; по высадке деревье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гровые конкурсы «Русский медвежонок», «Кенгур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ая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участвовали в акциях «День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9 классов,</w:t>
      </w:r>
      <w:r>
        <w:rPr>
          <w:sz w:val="28"/>
          <w:szCs w:val="28"/>
        </w:rPr>
        <w:t xml:space="preserve"> акция «Зеленая весна - 2020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О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День знаний, Последний звонок, День Матери, Новогодний огонек, Осенний бал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Поставлены на учет в ПДН, КДН 0 учащихся, на внутришкольном учете - 10 человек.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через </w:t>
      </w:r>
      <w:r>
        <w:rPr>
          <w:iCs/>
          <w:sz w:val="28"/>
          <w:szCs w:val="28"/>
        </w:rPr>
        <w:t>творческие кружки, спортивные секции,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.</w:t>
      </w:r>
    </w:p>
    <w:p>
      <w:pPr>
        <w:pStyle w:val="Normal"/>
        <w:ind w:left="142" w:firstLine="142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ВЫВОДЫ</w:t>
      </w:r>
    </w:p>
    <w:p>
      <w:pPr>
        <w:pStyle w:val="Style11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кола продолжит работу в 2021 году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ю и укреплению физического и психического здоровья обучающихся, формированию стремления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2126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человек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человек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человек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человек /31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/8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2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2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человек/0%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человек/0%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человек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еловек/8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 человек/6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ловека/1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овек/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ловека/3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овек/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овека/23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ловека/1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 человека/29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человек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человек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человек/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4 кв. 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pri1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8:00Z</dcterms:created>
  <dc:creator>user</dc:creator>
  <dc:description/>
  <cp:keywords/>
  <dc:language>en-US</dc:language>
  <cp:lastModifiedBy>1</cp:lastModifiedBy>
  <cp:lastPrinted>2020-08-24T10:24:00Z</cp:lastPrinted>
  <dcterms:modified xsi:type="dcterms:W3CDTF">2021-05-27T07:28:00Z</dcterms:modified>
  <cp:revision>9</cp:revision>
  <dc:subject/>
  <dc:title>Форма бланка для отчета о самообследовании образовательной организации</dc:title>
</cp:coreProperties>
</file>